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ity of Sand Springs, Oklahom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Notice of Weed Accumulation Public Nuisance and Li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accordance with the provisions of 11 O.S. 22-111(A)(4), the undersigned, being the duly appointed City Clerk of the City of Sand Springs, Oklahoma, hereby advises that on </w:t>
      </w:r>
      <w:r>
        <w:rPr>
          <w:b/>
          <w:sz w:val="24"/>
        </w:rPr>
        <w:t xml:space="preserve">November 18, 2014, </w:t>
      </w:r>
      <w:r>
        <w:rPr>
          <w:sz w:val="24"/>
        </w:rPr>
        <w:t xml:space="preserve">the real property located at </w:t>
      </w:r>
      <w:r>
        <w:rPr>
          <w:b/>
          <w:sz w:val="24"/>
        </w:rPr>
        <w:t xml:space="preserve">601 N. Roosevelt Ave. </w:t>
      </w:r>
      <w:r>
        <w:rPr>
          <w:sz w:val="24"/>
        </w:rPr>
        <w:t>and legally described as follows, to-wit: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bookmarkStart w:id="0" w:name="SUBNAM"/>
      <w:r>
        <w:rPr>
          <w:b/>
          <w:sz w:val="24"/>
        </w:rPr>
        <w:t>W70 LT 9 BLK 6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bookmarkStart w:id="1" w:name="SUBNAM"/>
      <w:r>
        <w:rPr>
          <w:b/>
          <w:sz w:val="24"/>
        </w:rPr>
        <w:t>SAND SPRINGS ORIGINAL TOWNSITE</w:t>
      </w:r>
      <w:bookmarkEnd w:id="1"/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Parcel No. 61475-9111-00805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as found to have located thereon a weed accumulation public nuisance as defined under the provisions of 11 O.S. 22-111(D)(1) and further that such has been abated by the City of Sand Springs, Oklahoma, by mowing or other procedure necessary to correct the public nuisance conditions upon said prop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undersigned hereby states that the City of Sand Springs, Oklahoma, in accordance with the provisions of 11 O.S. 22-111(A)(4), hereby claims a lien on the aforesaid property for the costs of mowing or other procedures necessary, as well as any additional costs related thereto, incurred by the City of Sand Springs, Oklah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d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ity of Sand Springs, Oklah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E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>Janice L. Almy, City 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4:00Z</dcterms:created>
  <dc:creator>Preferred Customer</dc:creator>
  <dc:description/>
  <dc:language>en-US</dc:language>
  <cp:lastModifiedBy>Andy Templeton</cp:lastModifiedBy>
  <cp:lastPrinted>2014-05-30T15:17:00Z</cp:lastPrinted>
  <dcterms:modified xsi:type="dcterms:W3CDTF">2014-11-18T16:59:00Z</dcterms:modified>
  <cp:revision>3</cp:revision>
  <dc:subject/>
  <dc:title>City of Sand Springs, Oklahoma</dc:title>
</cp:coreProperties>
</file>